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2"/>
          <w:szCs w:val="27"/>
        </w:rPr>
      </w:pPr>
      <w:r>
        <w:rPr>
          <w:rFonts w:cs="Arial" w:ascii="Arial" w:hAnsi="Arial"/>
          <w:sz w:val="22"/>
          <w:szCs w:val="36"/>
        </w:rPr>
        <w:t xml:space="preserve">ORDENANZA FISCAL Nº 09 </w:t>
      </w:r>
      <w:r>
        <w:rPr>
          <w:sz w:val="22"/>
        </w:rPr>
        <w:br/>
      </w:r>
      <w:r>
        <w:rPr>
          <w:rFonts w:cs="Arial" w:ascii="Arial" w:hAnsi="Arial"/>
          <w:sz w:val="22"/>
          <w:szCs w:val="27"/>
        </w:rPr>
        <w:t xml:space="preserve">DEL IMPUESTO SOBRE VEHICULOS DE TRACCION MECANICA </w:t>
      </w:r>
    </w:p>
    <w:p>
      <w:pPr>
        <w:pStyle w:val="Normal"/>
        <w:rPr>
          <w:rFonts w:ascii="Arial" w:hAnsi="Arial" w:cs="Arial"/>
          <w:sz w:val="22"/>
          <w:szCs w:val="27"/>
        </w:rPr>
      </w:pPr>
      <w:r>
        <w:rPr>
          <w:rFonts w:cs="Arial" w:ascii="Arial" w:hAnsi="Arial"/>
          <w:sz w:val="22"/>
          <w:szCs w:val="27"/>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sz w:val="22"/>
          <w:szCs w:val="27"/>
        </w:rPr>
      </w:pPr>
      <w:r>
        <w:rPr>
          <w:rFonts w:cs="Arial" w:ascii="Arial" w:hAnsi="Arial"/>
          <w:sz w:val="22"/>
          <w:szCs w:val="27"/>
        </w:rPr>
        <w:t xml:space="preserve">FUNDAMENTO LEGAL Y HECHO IMPONIBLE </w:t>
      </w:r>
    </w:p>
    <w:p>
      <w:pPr>
        <w:pStyle w:val="NormalWeb"/>
        <w:rPr>
          <w:rFonts w:ascii="Arial" w:hAnsi="Arial" w:cs="Arial"/>
          <w:sz w:val="22"/>
          <w:szCs w:val="27"/>
        </w:rPr>
      </w:pPr>
      <w:r>
        <w:rPr>
          <w:rFonts w:cs="Arial" w:ascii="Arial" w:hAnsi="Arial"/>
          <w:sz w:val="22"/>
          <w:szCs w:val="27"/>
        </w:rPr>
        <w:t xml:space="preserve">ARTICULO 1. </w:t>
        <w:br/>
        <w:t xml:space="preserve">1.- De conformidad con lo previsto en los artículos 60.2) y 93 y siguientes de la Ley 39/1988, de 28 de diciembre, reguladora de las Haciendas Locales, se establece el Impuesto sobre vehículos de tracción mecánica, que gravará los vehículos de esta naturaleza, aptos para circular por las vías públicas, cualquiera que sea su clase y categoría. </w:t>
        <w:br/>
        <w:t xml:space="preserve">2.- Se considera vehículo apto para la circulación el que hubiere sido matriculado en los registros públicos correspondientes y mientras no haya causado baja en los mismos. A los efectos de este impuesto también se considerarán aptos los vehículos provistos de permisos temporales y matrícula turística. </w:t>
        <w:br/>
        <w:t xml:space="preserve">3.- No están sujetos a este impuesto los vehículos que habiendo sido dados de baja en los registros por antigüedad de modelo, pueden ser autorizados para circular excepcionalmente con ocasión de exhibiciones, certámenes o carreras limitadas a los de esta naturaleza. </w:t>
      </w:r>
    </w:p>
    <w:p>
      <w:pPr>
        <w:pStyle w:val="NormalWeb"/>
        <w:rPr>
          <w:rFonts w:ascii="Arial" w:hAnsi="Arial" w:cs="Arial"/>
          <w:sz w:val="22"/>
          <w:szCs w:val="27"/>
        </w:rPr>
      </w:pPr>
      <w:r>
        <w:rPr>
          <w:rFonts w:cs="Arial" w:ascii="Arial" w:hAnsi="Arial"/>
          <w:sz w:val="22"/>
          <w:szCs w:val="27"/>
        </w:rPr>
        <w:t xml:space="preserve">SUJETO PASIVO </w:t>
      </w:r>
    </w:p>
    <w:p>
      <w:pPr>
        <w:pStyle w:val="NormalWeb"/>
        <w:rPr>
          <w:rFonts w:ascii="Arial" w:hAnsi="Arial" w:cs="Arial"/>
          <w:sz w:val="22"/>
          <w:szCs w:val="27"/>
        </w:rPr>
      </w:pPr>
      <w:r>
        <w:rPr>
          <w:rFonts w:cs="Arial" w:ascii="Arial" w:hAnsi="Arial"/>
          <w:sz w:val="22"/>
          <w:szCs w:val="27"/>
        </w:rPr>
        <w:t xml:space="preserve">ARTICULO 2. Son sujetos pasivos de este impuesto las personas físicas o jurídicas y las entidades a que se refiere el artículo 33 de la Ley General Tributaria, a cuyo nombre conste el vehículo en el permiso de circulación. </w:t>
      </w:r>
    </w:p>
    <w:p>
      <w:pPr>
        <w:pStyle w:val="NormalWeb"/>
        <w:rPr>
          <w:rFonts w:ascii="Arial" w:hAnsi="Arial" w:cs="Arial"/>
          <w:sz w:val="22"/>
          <w:szCs w:val="27"/>
        </w:rPr>
      </w:pPr>
      <w:r>
        <w:rPr>
          <w:rFonts w:cs="Arial" w:ascii="Arial" w:hAnsi="Arial"/>
          <w:sz w:val="22"/>
          <w:szCs w:val="27"/>
        </w:rPr>
        <w:t xml:space="preserve">EXENCIONES Y BONIFICACIONES </w:t>
      </w:r>
    </w:p>
    <w:p>
      <w:pPr>
        <w:pStyle w:val="NormalWeb"/>
        <w:rPr>
          <w:rFonts w:ascii="Arial" w:hAnsi="Arial" w:cs="Arial"/>
          <w:sz w:val="22"/>
          <w:szCs w:val="27"/>
        </w:rPr>
      </w:pPr>
      <w:r>
        <w:rPr>
          <w:rFonts w:cs="Arial" w:ascii="Arial" w:hAnsi="Arial"/>
          <w:sz w:val="22"/>
          <w:szCs w:val="27"/>
        </w:rPr>
        <w:t xml:space="preserve">ARTICULO 3. </w:t>
        <w:br/>
        <w:t xml:space="preserve">1.- Estarán exentos del impuesto: </w:t>
        <w:br/>
        <w:t xml:space="preserve">a) Los vehículos oficiales del Estado, las Comunidades Autónomas y Entidades Locales adscritos a la Defensa Nacional o a la Seguridad Ciudadana. </w:t>
        <w:br/>
        <w:t xml:space="preserve">b) Los vehículos de representaciones diplomáticas, oficinas De 16 a 25 caballos ficales 5.200 </w:t>
        <w:br/>
        <w:t xml:space="preserve">De más de 25 caballos fiscales 15.550 </w:t>
      </w:r>
    </w:p>
    <w:p>
      <w:pPr>
        <w:pStyle w:val="NormalWeb"/>
        <w:rPr>
          <w:rFonts w:ascii="Arial" w:hAnsi="Arial" w:cs="Arial"/>
          <w:sz w:val="22"/>
          <w:szCs w:val="27"/>
        </w:rPr>
      </w:pPr>
      <w:r>
        <w:rPr>
          <w:rFonts w:cs="Arial" w:ascii="Arial" w:hAnsi="Arial"/>
          <w:sz w:val="22"/>
          <w:szCs w:val="27"/>
        </w:rPr>
        <w:t xml:space="preserve">E) REMOLQUES Y SEMIRREMOLQUES ARRASTRADOS POR VEHICULOS DE TRACCION MECANICA </w:t>
        <w:br/>
        <w:t xml:space="preserve">De menos de 1.000 kgs. de carga útil 3.300 </w:t>
        <w:br/>
        <w:t xml:space="preserve">De 1.000 a 2.999 kgs. de carga útil 5.200 </w:t>
        <w:br/>
        <w:t xml:space="preserve">De más de 2.999 kgs. de carga útil 15.550 </w:t>
      </w:r>
    </w:p>
    <w:p>
      <w:pPr>
        <w:pStyle w:val="NormalWeb"/>
        <w:rPr>
          <w:rFonts w:ascii="Arial" w:hAnsi="Arial" w:cs="Arial"/>
          <w:sz w:val="22"/>
          <w:szCs w:val="27"/>
        </w:rPr>
      </w:pPr>
      <w:r>
        <w:rPr>
          <w:rFonts w:cs="Arial" w:ascii="Arial" w:hAnsi="Arial"/>
          <w:sz w:val="22"/>
          <w:szCs w:val="27"/>
        </w:rPr>
        <w:t xml:space="preserve">F) OTROS VEHICULOS </w:t>
        <w:br/>
        <w:t xml:space="preserve">Ciclomotores 825 </w:t>
        <w:br/>
        <w:t xml:space="preserve">Motocicletas hasta 125 cc. 825 </w:t>
        <w:br/>
        <w:t xml:space="preserve">Motocicletas de más de 125 hasta 250 cc. 2.725 </w:t>
        <w:br/>
        <w:t xml:space="preserve">Motocicletas de más de 250 hasta 500 cc. 2.825 </w:t>
        <w:br/>
        <w:t xml:space="preserve">Motocicletas de más de 500 hasta 1.000 cc. 5.670 </w:t>
        <w:br/>
        <w:t xml:space="preserve">Motocicletas de más de 1.000 cc. 11.350 </w:t>
      </w:r>
    </w:p>
    <w:p>
      <w:pPr>
        <w:pStyle w:val="NormalWeb"/>
        <w:rPr>
          <w:rFonts w:ascii="Arial" w:hAnsi="Arial" w:cs="Arial"/>
          <w:sz w:val="22"/>
          <w:szCs w:val="27"/>
        </w:rPr>
      </w:pPr>
      <w:r>
        <w:rPr>
          <w:rFonts w:cs="Arial" w:ascii="Arial" w:hAnsi="Arial"/>
          <w:sz w:val="22"/>
          <w:szCs w:val="27"/>
        </w:rPr>
        <w:t xml:space="preserve">2.- Las cuotas resultantes para el citado ejercicio de 1996 se tomarán como base para los ejercicios sucesivos, siendo en aquellos de aplicación la cuota resultante de incrementar, a las aplicadas en el ejercicio base de 1996, la correspondiente revalorización en aumento con el porcentaje resultante del incremento anual del I.P.C.. </w:t>
      </w:r>
    </w:p>
    <w:p>
      <w:pPr>
        <w:pStyle w:val="NormalWeb"/>
        <w:rPr>
          <w:rFonts w:ascii="Arial" w:hAnsi="Arial" w:cs="Arial"/>
          <w:sz w:val="22"/>
          <w:szCs w:val="27"/>
        </w:rPr>
      </w:pPr>
      <w:r>
        <w:rPr>
          <w:rFonts w:cs="Arial" w:ascii="Arial" w:hAnsi="Arial"/>
          <w:sz w:val="22"/>
          <w:szCs w:val="27"/>
        </w:rPr>
        <w:t xml:space="preserve">PERIODO IMPOSITIVO Y DEVENGO </w:t>
      </w:r>
    </w:p>
    <w:p>
      <w:pPr>
        <w:pStyle w:val="NormalWeb"/>
        <w:rPr>
          <w:rFonts w:ascii="Arial" w:hAnsi="Arial" w:cs="Arial"/>
          <w:sz w:val="22"/>
          <w:szCs w:val="27"/>
        </w:rPr>
      </w:pPr>
      <w:r>
        <w:rPr>
          <w:rFonts w:cs="Arial" w:ascii="Arial" w:hAnsi="Arial"/>
          <w:sz w:val="22"/>
          <w:szCs w:val="27"/>
        </w:rPr>
        <w:t xml:space="preserve">ARTICULO 5. </w:t>
        <w:br/>
        <w:t xml:space="preserve">1.- El período impositivo coincide con el año natural, salvo en el caso de primera adquisición de los vehículos. En este caso el período impositivo comenzará el día en que se produzca dicha adquisición. </w:t>
        <w:br/>
        <w:t xml:space="preserve">2.- El impuesto se devenga el primer día del período impositivo. </w:t>
        <w:br/>
        <w:t xml:space="preserve">3.- El importe de la cuota del impuesto se prorrateará por trimestres naturales en los casos de primera adquisición o baja del vehículo. </w:t>
      </w:r>
    </w:p>
    <w:p>
      <w:pPr>
        <w:pStyle w:val="NormalWeb"/>
        <w:rPr>
          <w:rFonts w:ascii="Arial" w:hAnsi="Arial" w:cs="Arial"/>
          <w:sz w:val="22"/>
          <w:szCs w:val="27"/>
        </w:rPr>
      </w:pPr>
      <w:r>
        <w:rPr>
          <w:rFonts w:cs="Arial" w:ascii="Arial" w:hAnsi="Arial"/>
          <w:sz w:val="22"/>
          <w:szCs w:val="27"/>
        </w:rPr>
        <w:t xml:space="preserve">REGIMENES DE DECLARACION Y DE INGRESO </w:t>
      </w:r>
    </w:p>
    <w:p>
      <w:pPr>
        <w:pStyle w:val="NormalWeb"/>
        <w:rPr>
          <w:rFonts w:ascii="Arial" w:hAnsi="Arial" w:cs="Arial"/>
          <w:sz w:val="22"/>
          <w:szCs w:val="27"/>
        </w:rPr>
      </w:pPr>
      <w:r>
        <w:rPr>
          <w:rFonts w:cs="Arial" w:ascii="Arial" w:hAnsi="Arial"/>
          <w:sz w:val="22"/>
          <w:szCs w:val="27"/>
        </w:rPr>
        <w:t xml:space="preserve">ARTICULO 6. </w:t>
        <w:br/>
        <w:t xml:space="preserve">La gestión, liquidación, inspección y recaudación, así como la revisión de los actos dictados en vía de gestión tributaria corresponde al Ayuntamiento del domicilio que conste en el permiso de circulación del vehículo. </w:t>
      </w:r>
    </w:p>
    <w:p>
      <w:pPr>
        <w:pStyle w:val="NormalWeb"/>
        <w:rPr>
          <w:rFonts w:ascii="Arial" w:hAnsi="Arial" w:cs="Arial"/>
          <w:sz w:val="22"/>
          <w:szCs w:val="27"/>
        </w:rPr>
      </w:pPr>
      <w:r>
        <w:rPr>
          <w:rFonts w:cs="Arial" w:ascii="Arial" w:hAnsi="Arial"/>
          <w:sz w:val="22"/>
          <w:szCs w:val="27"/>
        </w:rPr>
        <w:t xml:space="preserve">ARTICULO 7. </w:t>
        <w:br/>
        <w:t xml:space="preserve">1.- Quienes soliciten ante la Jefatura Provincial de Tráfico la matriculación, la certificación de aptitud para circular o la baja definitiva de un vehículo, deberán acreditar, previamente, el pago del impuesto. </w:t>
        <w:br/>
        <w:t xml:space="preserve">2.- A la misma obligación estarán sujetos los titulares de los vehículos cuando comuniquen a la Jefatura Provincial de Tráfico la reforma de los mismos, siempre que altere su clasificación a efectos de este impuesto, así como también en los casos de transferencia y de cambio de domicilio que conste en el permiso de circulación del vehículo. </w:t>
        <w:br/>
        <w:t xml:space="preserve">3.- Las Jefaturas Provinciales de Tráfico no tramitarán los expedientes de baja o transferencia de vehículos si no se acredita previamente el pago del impuesto. </w:t>
      </w:r>
    </w:p>
    <w:p>
      <w:pPr>
        <w:pStyle w:val="NormalWeb"/>
        <w:rPr>
          <w:rFonts w:ascii="Arial" w:hAnsi="Arial" w:cs="Arial"/>
          <w:sz w:val="22"/>
          <w:szCs w:val="27"/>
        </w:rPr>
      </w:pPr>
      <w:r>
        <w:rPr>
          <w:rFonts w:cs="Arial" w:ascii="Arial" w:hAnsi="Arial"/>
          <w:sz w:val="22"/>
          <w:szCs w:val="27"/>
        </w:rPr>
        <w:t xml:space="preserve">ARTICULO 8. </w:t>
        <w:br/>
        <w:t xml:space="preserve">1.- En el caso de adquisiciones de un vehículo no sujeto a matriculación obligatoria por la Jefatura Provincial de Tráfico, o cuando éstos se reformen de manera que se altere su clasificación a efectos del presente Impuesto, los sujetos pasivos presentarán ante la oficina gestora correspondiente, en el plazo de treinta días a contar desde la fecha de la adquisición o reforma, declaración por este Impuesto según modelo aprobado por el Ayuntamiento al que se acompañarán la documentación acreditativa de su compra o modificación, certificado de sus características técnicas, el Documento Nacional de Identidad y el Código o Número de Identificación Fiscal del Sujeto Pasivo. </w:t>
        <w:br/>
        <w:t xml:space="preserve">2.- Por la oficina gestora se aplicará la correspondiente liquidación, normal o complementaria, que se notificará individualmente a los interesados, con indicación del plazo de ingreso y de los recursos procedentes. </w:t>
      </w:r>
    </w:p>
    <w:p>
      <w:pPr>
        <w:pStyle w:val="NormalWeb"/>
        <w:rPr>
          <w:rFonts w:ascii="Arial" w:hAnsi="Arial" w:cs="Arial"/>
          <w:sz w:val="22"/>
          <w:szCs w:val="27"/>
        </w:rPr>
      </w:pPr>
      <w:r>
        <w:rPr>
          <w:rFonts w:cs="Arial" w:ascii="Arial" w:hAnsi="Arial"/>
          <w:sz w:val="22"/>
          <w:szCs w:val="27"/>
        </w:rPr>
        <w:t xml:space="preserve">ARTICULO 9. </w:t>
        <w:br/>
        <w:t xml:space="preserve">1.- En el caso de vehículos ya matriculados o declarados aptos para la circulación, el pago de las cuotas anuales del Impuesto se realizará dentro del primer trimestre de cada ejercicio, y en el caso de nueva matriculación o de modificación en el vehículo que altere su clasificación a efectos tributarios, el pago del impuesto o de la liquidación complementaria será de treinta días a partir del día siguiente al de la matriculación o rectificación. </w:t>
      </w:r>
    </w:p>
    <w:p>
      <w:pPr>
        <w:pStyle w:val="NormalWeb"/>
        <w:rPr>
          <w:rFonts w:ascii="Arial" w:hAnsi="Arial" w:cs="Arial"/>
          <w:sz w:val="22"/>
          <w:szCs w:val="27"/>
        </w:rPr>
      </w:pPr>
      <w:r>
        <w:rPr>
          <w:rFonts w:cs="Arial" w:ascii="Arial" w:hAnsi="Arial"/>
          <w:sz w:val="22"/>
          <w:szCs w:val="27"/>
        </w:rPr>
        <w:t xml:space="preserve">ARTICULO 10. </w:t>
        <w:br/>
        <w:t>1.- Anualmente se formará un Padrón en el que figurarán los contribuyentes afectados y las cuotas respectivas que se liquiden por aplicación de la presente Ordenanza, el cual se expondrá al</w:t>
      </w:r>
    </w:p>
    <w:p>
      <w:pPr>
        <w:pStyle w:val="Normal"/>
        <w:rPr>
          <w:rFonts w:ascii="Arial" w:hAnsi="Arial" w:cs="Arial"/>
          <w:sz w:val="22"/>
          <w:szCs w:val="27"/>
        </w:rPr>
      </w:pPr>
      <w:r>
        <w:rPr>
          <w:rFonts w:cs="Arial" w:ascii="Arial" w:hAnsi="Arial"/>
          <w:sz w:val="22"/>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5:44:00Z</dcterms:created>
  <dc:creator>User</dc:creator>
  <dc:description/>
  <dc:language>en-US</dc:language>
  <cp:lastModifiedBy>User</cp:lastModifiedBy>
  <dcterms:modified xsi:type="dcterms:W3CDTF">2006-09-14T15:45:00Z</dcterms:modified>
  <cp:revision>1</cp:revision>
  <dc:subject/>
  <dc:title>ORDENANZA FISCAL Nº 09 </dc:title>
</cp:coreProperties>
</file>